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ституционное право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«Избирательное право Республики Беларус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>Выборы Президента Республики Беларусь, депутатов Палаты представителей, депутатов местных Советов депутатов являются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ободными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  <w:t>всеобщи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  <w:t>равны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  <w:t>прямы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Обязатель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Выборы депутатов Палаты представителей, депутатов местных Советов депутатов проводя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огомандатным избирательным округа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  <w:t>по одномандатным избирательным округа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По единому избирательному округ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Выборы членов Совета Республики проводятся на основе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го и прямого избирательного права при тайном голосовании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Свободного и косвенного избирательного права при тайном голосовани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  <w:t>Равного  и косвенного избирательного права при тайном голосовани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Равного  и косвенного избирательного пра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В выборах, референдуме не участвуют граждане: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знанные судом недееспособным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  <w:t xml:space="preserve">лица, содержащиеся по приговору суда в местах лишения свободы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  <w:t>лица, в отношении которых в порядке, установленном уголовно-процессуальным законодательством, избрана мера пресечения – содержание под стражей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Члены политических партий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Лица, страдающие психическими заболеван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Проведение выборов Президента Республики Беларусь, депутатов Палаты представителей, депутатов местных Советов депутатов, референдума, отзыва депутатов обеспечивают комиссии образуемые из: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ителей политических партий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  <w:t>общественных объединений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  <w:t>трудовых коллектив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Граждан в количестве не 10 челов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Для проведения выборов депутатов Палаты представителей на территории Республики Беларусь образуется 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бирательный округ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100 избирательных округ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  <w:t>110 избирательных округ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120 избирательных окру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Для проведения выборов депутатов местных Советов депутатов образуются избирательные округа: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выборам в областной Совет депутатов – от 40 до 60 избирательных округов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  <w:t>по выборам в Минский городской Совет депутатов – от 50 до 70 избирательных округов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  <w:t>по выборам в районный Совет депутатов – от 20 до 40 избирательных округов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  <w:t>по выборам в городской Совет депутатов (города областного подчинения) – от 20 до 40 избирательных округов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  <w:t>по выборам в городской Совет депутатов (города районного подчинения) – от 15 до 25 избирательных округов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  <w:t>по выборам в поселковый, сельский Совет депутатов – от 11 до 15 избирательных округов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  <w:t>по выборам в поселковый, сельский Совет депутатов – от 15 до 20 избирательных окру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Избирательные округа образуются с примерно равной численностью избирателей: отклонение числа избирателей в избирательном округе 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ожет превышать 15 процентов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  <w:t xml:space="preserve">не может превышать 10 процентов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не может превышать 20 процентов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не может превышать 5 процен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Подготовку и проведение выборов Президента Республики Беларусь обеспечивают следующие избирательные комиссии: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ые комиссии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  <w:t>территориальные комиссии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  <w:t>участковые комиссии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  <w:t>Центральная комисс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Подготовку и проведение выборов депутатов Палаты представителей обеспечивают следующие избирательные комиссии: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жные комиссии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территориальные комиссии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  <w:t>участковые комиссии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Центральная комис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Подготовку и проведение выборов депутатов местных Советов депутатов обеспечивают следующие избирательные комиссии: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жные комиссии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  <w:t>территориальные комиссии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  <w:t>участковые комисси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Центральная комис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Подготовку и проведение выборов членов Совета Республики обеспечивают следующие избирательные комиссии: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ые комиссии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территориальные комиссии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участковые комиссии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Центральная комиссия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не образую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Имеют ли право иностранные граждане принимать участия в агитации: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  <w:t>Не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Только постоянно проживающие в Республике Белару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4.При выборах Президента Республики Беларусь, депутатов Палаты представителей, депутатов местных Советов депутатов, проведении референдума, голосования об отзыве депутата голосование проводится 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8 до 21 час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с 9 до 20 час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  <w:t>с 8 до 20 час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с 9 до 21 час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с 8 до 22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Каждый избиратель, участник референдума голосует лично, голосование за других лиц не допускается. Избиратель, участник референдума, не имеющий возможности самостоятельно заполнить бюллетень: 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раве пригласить в кабину или комнату для тайного голосования другое лицо по своему усмотрению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вправе пригласить в кабину или комнату для тайного голосования другое лицо по своему усмотрению, кроме членов участковой и вышестоящих комиссий, кандидатов в Президенты Республики Беларусь, в депутаты, их доверенных лиц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  <w:t>вправе пригласить в кабину или комнату для тайного голосования другое лицо по своему усмотрению, кроме членов участковой и вышестоящих комиссий, кандидатов в Президенты Республики Беларусь, в депутаты, их доверенных лиц, наблюдателей,  представителей средств массовой информаци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не вправе пригласить в кабину или комнату для тайного голосования другое лиц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 Выборы Президента Республики Беларусь назначаются Палатой представителей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чем за четыре месяца и проводятся в воскресенье не позднее чем за один месяц до истечения срока полномочий предыдущего Президента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  <w:t>не позднее чем за пять месяцев и проводятся в воскресенье не позднее чем за два месяца до истечения срока полномочий предыдущего Президента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не позднее чем за пять месяцев и проводятся в воскресенье не позднее чем за один месяц до истечения срока полномочий предыдущего Прези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. Если должность Президента оказалась вакантной, выборы проводятся 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 ранее чем через 30 дней и не позднее чем через 70 дней со дня открытия вакансии.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не ранее чем через 40 дней и не позднее чем через 70 дней со дня открытия вакансии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не ранее чем через 30 дней и не позднее чем через 80 дней со дня открытия вакансии.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не ранее чем через 40 дней и не позднее чем через 80 дней со дня открытия вакан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8.Выборы в Палату представителей нового созыва 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ются Центральной комиссией не позднее четырех месяцев и проводятся не позднее 30 дней до окончания полномочий Палаты представителей действующего созыва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назначаются Центральной комиссией не позднее четырех месяцев и проводятся не позднее 60 дней до окончания полномочий Палаты представителей действующего созыва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назначаются Президентом Республики Беларусь не позднее пяти месяцев и проводятся не позднее 30 дней до окончания полномочий Палаты представителей действующего созыва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назначаются Советом Республики  не позднее четырех месяцев и проводятся не позднее 30 дней до окончания полномочий Палаты представителей действующего созыва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  <w:t>назначаются Президентом Республики Беларусь не позднее четырех месяцев и проводятся не позднее 30 дней до окончания полномочий Палаты представителей действующего соз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9. Выборы в местные Советы депутатов нового созыва 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значаются Президентом Республики Беларусь не позднее четырех месяцев и проводятся не позднее 30 дней до окончания полномочий местных Советов депутатов действующего созы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назначаются Центральной комиссией не позднее четырех месяцев и проводятся не позднее 30 дней до окончания полномочий местного Совета депутатов действующего созы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назначаются Центральной комиссией не позднее четырех месяцев и проводятся не позднее 60 дней до окончания полномочий местного Совета депутатов действующего созы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назначаются Президентом Республики Беларусь не позднее пяти месяцев и проводятся не позднее 30 дней до окончания полномочий местного Совета депутатов действующего созы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назначаются Советом Республики  не позднее четырех месяцев и проводятся не позднее 30 дней до окончания полномочий местного Совета депутатов действующего созы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. Президентом Республики Беларусь может быть избран: 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ложе 45 лет, обладающий избирательным правом и постоянно проживающий в Республике Беларусь не менее десяти лет непосредственно перед выбор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гражданин Республики Беларусь по рожден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не моложе 35 лет, обладающий избирательным правом и постоянно проживающий в Республике Беларусь не менее пяти лет непосредственно перед выбор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  <w:t>не моложе 35 лет, обладающий избирательным правом и постоянно проживающий в Республике Беларусь не менее десяти лет непосредственно перед выб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 Депутатом Палаты представителей может быть избран: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Республики Беларусь, достигший 18 лет, постоянно проживающий в Республике Беларусь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  <w:t>гражданин Республики Беларусь, достигший 21 года, постоянно проживающий в Республике Беларусь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гражданин Республики Беларусь, достигший 21 года, постоянно проживающий в Республике Беларусь не менее пяти лет непосредственно перед выбор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. Депутатом местного Совета депутатов может быть избран: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 Республики Беларусь, достигший 18 лет, постоянно проживающий в Республике Беларусь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  <w:t>гражданин Республики Беларусь, достигший 18 лет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гражданин Республики Беларусь, достигший 18 лет, постоянно проживающий в Республике Беларусь, не менее пяти лет непосредственно перед выбор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гражданин Республики Беларусь, достигший 18 лет, постоянно проживающий в Республике Беларусь, не менее одного года непосредственно перед выборами на соответствующей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 Не допускается совмещение обязанностей депутата Палаты представителей с одновременным занятием должности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зидента Республики Беларусь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  <w:t>судьи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Прокурорского работника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  <w:t>Члена Совета Республики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  <w:t>Депутата местного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4.Депутатами местных Советов депутатов не могут быть 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и областных, Минского городского, районных, городских (кроме городов районного </w:t>
      </w:r>
      <w:r>
        <w:rPr>
          <w:rFonts w:cs="Times New Roman" w:ascii="Times New Roman" w:hAnsi="Times New Roman"/>
          <w:bCs/>
          <w:sz w:val="24"/>
          <w:szCs w:val="24"/>
        </w:rPr>
        <w:t>подчинения) исполнительных комитетов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  <w:t>судьи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Члены Совета Республики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  <w:t>Депутаты Палаты представителей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Президент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Члены Прав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5. Кандидаты в Президенты Республики Беларусь выдвигаются 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ами Республики Беларусь при наличии не менее 100 тысяч подписей избирателей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гражданами Республики Беларусь при наличии не менее 150 тысяч подписей избирателей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гражданами Республики Беларусь при наличии не менее 50 тысяч подписей избирателей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гражданами Республики Беларусь при наличии не менее 450 тысяч подписей избирателей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Политическими партиями, зарегистрированнымм Министерством юстиции Республики Беларусь не позднее чем за шесть месяцев до назначения выборов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Общественными объединениями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Трудовыми коллективами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Депутатами Палаты предста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6. Право выдвижения кандидатов в депутаты Палаты представителей принадлежит 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итическим партиям, зарегистрированным Министерством юстиции Республики Беларусь не позднее чем за шесть месяцев до назначения выборов.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гражданам путем сбора подписей. Лицо, предлагаемое для выдвижения кандидатом в депутаты Палаты представителей по избирательному округу группой избирателей, должны поддержать не менее 10000 избирателей,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Общественным объединениям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  <w:t xml:space="preserve">трудовым коллективам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  <w:t>гражданам путем сбора подписей. Лицо, предлагаемое для выдвижения кандидатом в депутаты Палаты представителей по избирательному округу группой избирателей, должны поддержать не менее 1000 избирате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. Окружные, территориальные избирательные комиссии проверяют достоверность подписей избирателей. При этом должно быть проверено: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нее 20 процентов подписей избирателей в подписных листах от количества подписей, необходимых для регистрации кандидата в депута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10 процентов подписей избирателей в подписных листах от количества подписей, необходимых для регистрации кандидата в депута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15 процентов подписей избирателей в подписных листах от количества подписей, необходимых для регистрации кандидата в депу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 Регистрация кандидатов в Президенты Республики Беларусь: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за 30 дней и заканчивается за 20 дней до выбор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ется за 40 дней и заканчивается за 30 дней до выборов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инается за 35 дней и заканчивается за 25 дней до выб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9. Регистрация кандидатов в депу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инается за 40 дней и заканчивается за 30 дней до выбор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ется за 35 дней и заканчивается за 25 дней до выборов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ется за 30 дней и заканчивается за 20 дней до выб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. Решение Центральной комиссии об отказе в регистрации кандидатом в Президенты Республики Беларусь может быть обжаловано лицом, выдвинутым кандидатом в Президенты: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альную комиссию в трехдневный срок со дня принятия решения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Верховный Суд Республики Беларусь в трехдневный срок со дня принятия решения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инский городской Суд  Республики Беларусь в трехдневный срок со дня принятия решения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ной  Суд Республики Беларусь в трехдневный срок со дня принятия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. Решение окружной избирательной комиссии об отказе в регистрации кандидатом в депутаты Палаты представителей может быть обжаловано лицом, выдвинутым кандидатом в депутаты: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альную комиссию в трехдневный срок со дня принятия решения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Верховный Суд Республики Беларусь в трехдневный срок со дня принятия реш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инский городской Суд  Республики Беларусь в трехдневный срок со дня принятия решения.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ной  Суд Республики Беларусь в трехдневный срок со дня принятия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2. После регистрации кандидаты в Президенты Республики Беларусь (кроме Президента Республики Беларусь, баллотирующегося на новый срок), кандидаты в депутаты Палаты представителей (кроме Председателя Палаты представителей):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бождаются от выполнения производственных или служебных обязанностей со дня регистрации до дня выборов без сохранения заработной платы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аются от выполнения производственных или служебных обязанностей со дня регистрации до дня выборов с  сохранением заработной платы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вобождаются от выполнения производственных или служебных обязанностей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3. Кандидаты в депутаты местных Советов депутатов после их регистрации при необходимости по личному заявлению: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могут освобождаться от выполнения производственных или служебных обязанностей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гут освобождаться от выполнения производственных или служебных обязанностей без сохранения заработной платы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аются от выполнения производственных или служебных обязанностей без сохранения заработной платы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аются от выполнения производственных или служебных обязанностей с сохранением заработ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4. Если ни один из кандидатов в Президенты Республики Беларусь не набрал необходимого количества голосов: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 не позднее чем в двухнедельный срок по решению Центральной комиссии проводится второй тур голосования по двум кандидатам, получившим наибольшее количество голосов избирателей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не позднее чем в двухнедельный срок по решению Центральной комиссии проводится второй тур голосования по двум кандидатам, получившим абсолютное количество голосов избирателей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не позднее чем в недельный срок по решению Центральной комиссии проводится второй тур голосования по двум кандидатам, получившим наибольшее количество голосов избирателей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не позднее чем в двухнедельный срок по решению окружной комиссии проводится второй тур голосования по двум кандидатам, получившим наибольшее количество голосов избир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5. Повторные выборы проводятся: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месяца после основных выборов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ечение трех месяцев после основных выборов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двух месяцев после основных выборов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четырех  месяцев после основных выб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6. Выборы депутатов Палаты представителей во втором туре признаются состоявшимися: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голосовании приняло участие более 35 процентов избирателей, внесенных в списки граждан, имеющих право участвовать в выбора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сли в голосовании приняло участие более 25 процентов избирателей, внесенных в списки граждан, имеющих право участвовать в выбор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голосовании приняло участие более  половины избирателей, включенных в список граждан, имеющих право участвовать в выбо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7. Выборы членов Совета Республики нового созыва: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начаются Президентом Республики Беларусь не позднее четырех месяцев и проводятся не позднее 30 дней до окончания полномочий Совета Республики действующего созыв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ются Палатой представителей Республики Беларусь не позднее четырех месяцев и проводятся не позднее 30 дней до окончания полномочий Совета Республики действующего созыв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ются Президентом Республики Беларусь не позднее трех месяцев и проводятся не позднее 30 дней до окончания полномочий Совета Республики действующего созыв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ются Президентом Республики Беларусь не позднее пяти месяцев и проводятся не позднее 30 дней до окончания полномочий Совета Республики действующего соз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8. От каждой области и города Минска тайным голосованием избираются на заседаниях депутатов местных Советов депутатов базового уровня каждой области и города Минска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восемь членов Совета Республики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шесть  членов Совета Республики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сять  членов Совета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9. Кандидатом в члены Совета Республ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гражданин Республики Беларусь, достигший 21 года и проживший на территории соответствующей области, города Минска не менее пяти лет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быть гражданин Республики Беларусь, достигший 30 лет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быть гражданин Республики Беларусь, достигший 30 лет и проживший на территории соответствующей области, города Минска не менее пяти лет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гражданин Республики Беларусь, достигший 30 лет и проживший на территории соответствующей области, города Минска не менее десяти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0. Член Совета Республики не может быть одновременно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зидентом Республики Беларусь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путатом Палаты представителей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еном Правительства Республики Беларусь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дьей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м местного Совета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1. Право выдвижения кандидатов в члены Совета Республики принадлежит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у Республики Беларусь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м партиям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м коллективам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зидиумам местных Советов депутатов базового уровня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ьным комитетам – районным, городским (городов областного подчин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2. Референдум: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формой участия граждан Республики Беларусь в решении вопросов государственной и общественной жизн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вляется способом принятия гражданами Республики Беларусь решений по важнейшим вопросам государственной и обществен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3. На республиканский референдум не могут выноситься вопросы: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торые могут вызвать нарушение территориальной целостности Республики Беларусь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ституционных правах и свободах граждан,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язанные с избранием и освобождением Президента Республики Беларусь, назначением (избранием, освобождением) должностных лиц, назначение (избрание, освобождение) которых относится к компетенции Президента Республики Беларусь и палат Национального собрания Республики Беларусь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нституционном строе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зменения и дополнения Конституции Республики Беларусь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принятии и изменении бюджета, установлении, изменении и отмене налогов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амнистии, о помил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4. Право инициативы на проведение республиканского референдума принадлежит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зиденту Республики Беларусь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лате представителей и Совету Республи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ам Республики Беларусь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м Советам депутат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м партия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тельству Республики Белару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5. Документы, представленные инициативной группой о проведении республиканского референдума, и вопрос (проект решения), предлагаемый на референдум, направляются Центральной комиссией на заключение в: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о юстиции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куратуру Республики Беларусь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й Суд Республики Беларусь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у Республики Беларус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6. Республиканский референдум назначает: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комиссия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а представителей Республики Беларусь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зидент Республики Белару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7. Право инициативы на проведение местного референдума принадлежи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у Республики Беларусь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 Республики Беларусь, постоянно проживающим на территории соответствующей области, района, города, района в городе, поселка, сельсовета. Инициатива граждан выражается в виде предложения, внесенного не менее 20 процентами граждан, обладающих избирательным правом и проживающих на соответствующей территории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ным представительным органам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ам Республики Беларусь, постоянно проживающим на территории соответствующей области, района, города, района в городе, поселка, сельсовета. Инициатива граждан выражается в виде предложения, внесенного не менее 10 процентами граждан, обладающих избирательным правом и проживающих на соответствующе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8. Местный  референдум назначает: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комиссия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ный Совет депутатов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 Республики Беларусь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коми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9. Дата проведения республиканского референдума устанавливается: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озднее трех месяцев со дня издания указа Президента Республики Беларусь о назначении референдум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вух месяцев со дня издания указа Президента Республики Беларусь о назначении референдум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четырех месяцев со дня издания указа Президента Республики Беларусь о назначении референд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"/>
    <w:lvlOverride w:ilvl="0">
      <w:startOverride w:val="1"/>
    </w:lvlOverride>
  </w:num>
  <w:num w:numId="52">
    <w:abstractNumId w:val="3"/>
    <w:lvlOverride w:ilvl="0">
      <w:startOverride w:val="1"/>
    </w:lvlOverride>
  </w:num>
  <w:num w:numId="53">
    <w:abstractNumId w:val="28"/>
    <w:lvlOverride w:ilvl="0">
      <w:startOverride w:val="1"/>
    </w:lvlOverride>
  </w:num>
  <w:num w:numId="54">
    <w:abstractNumId w:val="26"/>
    <w:lvlOverride w:ilvl="0">
      <w:startOverride w:val="1"/>
    </w:lvlOverride>
  </w:num>
  <w:num w:numId="55">
    <w:abstractNumId w:val="12"/>
    <w:lvlOverride w:ilvl="0">
      <w:startOverride w:val="1"/>
    </w:lvlOverride>
  </w:num>
  <w:num w:numId="56">
    <w:abstractNumId w:val="7"/>
    <w:lvlOverride w:ilvl="0">
      <w:startOverride w:val="1"/>
    </w:lvlOverride>
  </w:num>
  <w:num w:numId="57">
    <w:abstractNumId w:val="43"/>
    <w:lvlOverride w:ilvl="0">
      <w:startOverride w:val="1"/>
    </w:lvlOverride>
  </w:num>
  <w:num w:numId="58">
    <w:abstractNumId w:val="38"/>
    <w:lvlOverride w:ilvl="0">
      <w:startOverride w:val="1"/>
    </w:lvlOverride>
  </w:num>
  <w:num w:numId="59">
    <w:abstractNumId w:val="27"/>
    <w:lvlOverride w:ilvl="0">
      <w:startOverride w:val="1"/>
    </w:lvlOverride>
  </w:num>
  <w:num w:numId="60">
    <w:abstractNumId w:val="39"/>
    <w:lvlOverride w:ilvl="0">
      <w:startOverride w:val="1"/>
    </w:lvlOverride>
  </w:num>
  <w:num w:numId="61">
    <w:abstractNumId w:val="29"/>
    <w:lvlOverride w:ilvl="0">
      <w:startOverride w:val="1"/>
    </w:lvlOverride>
  </w:num>
  <w:num w:numId="62">
    <w:abstractNumId w:val="45"/>
    <w:lvlOverride w:ilvl="0">
      <w:startOverride w:val="1"/>
    </w:lvlOverride>
  </w:num>
  <w:num w:numId="63">
    <w:abstractNumId w:val="9"/>
    <w:lvlOverride w:ilvl="0">
      <w:startOverride w:val="1"/>
    </w:lvlOverride>
  </w:num>
  <w:num w:numId="64">
    <w:abstractNumId w:val="16"/>
    <w:lvlOverride w:ilvl="0">
      <w:startOverride w:val="1"/>
    </w:lvlOverride>
  </w:num>
  <w:num w:numId="65">
    <w:abstractNumId w:val="24"/>
    <w:lvlOverride w:ilvl="0">
      <w:startOverride w:val="1"/>
    </w:lvlOverride>
  </w:num>
  <w:num w:numId="66">
    <w:abstractNumId w:val="46"/>
    <w:lvlOverride w:ilvl="0">
      <w:startOverride w:val="1"/>
    </w:lvlOverride>
  </w:num>
  <w:num w:numId="67">
    <w:abstractNumId w:val="37"/>
    <w:lvlOverride w:ilvl="0">
      <w:startOverride w:val="1"/>
    </w:lvlOverride>
  </w:num>
  <w:num w:numId="68">
    <w:abstractNumId w:val="30"/>
    <w:lvlOverride w:ilvl="0">
      <w:startOverride w:val="1"/>
    </w:lvlOverride>
  </w:num>
  <w:num w:numId="69">
    <w:abstractNumId w:val="2"/>
    <w:lvlOverride w:ilvl="0">
      <w:startOverride w:val="1"/>
    </w:lvlOverride>
  </w:num>
  <w:num w:numId="70">
    <w:abstractNumId w:val="1"/>
    <w:lvlOverride w:ilvl="0">
      <w:startOverride w:val="1"/>
    </w:lvlOverride>
  </w:num>
  <w:num w:numId="71">
    <w:abstractNumId w:val="22"/>
    <w:lvlOverride w:ilvl="0">
      <w:startOverride w:val="1"/>
    </w:lvlOverride>
  </w:num>
  <w:num w:numId="72">
    <w:abstractNumId w:val="6"/>
    <w:lvlOverride w:ilvl="0">
      <w:startOverride w:val="1"/>
    </w:lvlOverride>
  </w:num>
  <w:num w:numId="73">
    <w:abstractNumId w:val="33"/>
    <w:lvlOverride w:ilvl="0">
      <w:startOverride w:val="1"/>
    </w:lvlOverride>
  </w:num>
  <w:num w:numId="74">
    <w:abstractNumId w:val="41"/>
    <w:lvlOverride w:ilvl="0">
      <w:startOverride w:val="1"/>
    </w:lvlOverride>
  </w:num>
  <w:num w:numId="75">
    <w:abstractNumId w:val="48"/>
    <w:lvlOverride w:ilvl="0">
      <w:startOverride w:val="1"/>
    </w:lvlOverride>
  </w:num>
  <w:num w:numId="76">
    <w:abstractNumId w:val="35"/>
    <w:lvlOverride w:ilvl="0">
      <w:startOverride w:val="1"/>
    </w:lvlOverride>
  </w:num>
  <w:num w:numId="77">
    <w:abstractNumId w:val="4"/>
    <w:lvlOverride w:ilvl="0">
      <w:startOverride w:val="1"/>
    </w:lvlOverride>
  </w:num>
  <w:num w:numId="78">
    <w:abstractNumId w:val="15"/>
    <w:lvlOverride w:ilvl="0">
      <w:startOverride w:val="1"/>
    </w:lvlOverride>
  </w:num>
  <w:num w:numId="79">
    <w:abstractNumId w:val="17"/>
    <w:lvlOverride w:ilvl="0">
      <w:startOverride w:val="1"/>
    </w:lvlOverride>
  </w:num>
  <w:num w:numId="80">
    <w:abstractNumId w:val="36"/>
    <w:lvlOverride w:ilvl="0">
      <w:startOverride w:val="1"/>
    </w:lvlOverride>
  </w:num>
  <w:num w:numId="81">
    <w:abstractNumId w:val="40"/>
    <w:lvlOverride w:ilvl="0">
      <w:startOverride w:val="1"/>
    </w:lvlOverride>
  </w:num>
  <w:num w:numId="82">
    <w:abstractNumId w:val="49"/>
    <w:lvlOverride w:ilvl="0">
      <w:startOverride w:val="1"/>
    </w:lvlOverride>
  </w:num>
  <w:num w:numId="83">
    <w:abstractNumId w:val="31"/>
    <w:lvlOverride w:ilvl="0">
      <w:startOverride w:val="1"/>
    </w:lvlOverride>
  </w:num>
  <w:num w:numId="84">
    <w:abstractNumId w:val="11"/>
    <w:lvlOverride w:ilvl="0">
      <w:startOverride w:val="1"/>
    </w:lvlOverride>
  </w:num>
  <w:num w:numId="85">
    <w:abstractNumId w:val="20"/>
    <w:lvlOverride w:ilvl="0">
      <w:startOverride w:val="1"/>
    </w:lvlOverride>
  </w:num>
  <w:num w:numId="86">
    <w:abstractNumId w:val="14"/>
    <w:lvlOverride w:ilvl="0">
      <w:startOverride w:val="1"/>
    </w:lvlOverride>
  </w:num>
  <w:num w:numId="87">
    <w:abstractNumId w:val="23"/>
    <w:lvlOverride w:ilvl="0">
      <w:startOverride w:val="1"/>
    </w:lvlOverride>
  </w:num>
  <w:num w:numId="88">
    <w:abstractNumId w:val="47"/>
    <w:lvlOverride w:ilvl="0">
      <w:startOverride w:val="1"/>
    </w:lvlOverride>
  </w:num>
  <w:num w:numId="89">
    <w:abstractNumId w:val="25"/>
    <w:lvlOverride w:ilvl="0">
      <w:startOverride w:val="1"/>
    </w:lvlOverride>
  </w:num>
  <w:num w:numId="90">
    <w:abstractNumId w:val="13"/>
    <w:lvlOverride w:ilvl="0">
      <w:startOverride w:val="1"/>
    </w:lvlOverride>
  </w:num>
  <w:num w:numId="91">
    <w:abstractNumId w:val="32"/>
    <w:lvlOverride w:ilvl="0">
      <w:startOverride w:val="1"/>
    </w:lvlOverride>
  </w:num>
  <w:num w:numId="92">
    <w:abstractNumId w:val="19"/>
    <w:lvlOverride w:ilvl="0">
      <w:startOverride w:val="1"/>
    </w:lvlOverride>
  </w:num>
  <w:num w:numId="93">
    <w:abstractNumId w:val="34"/>
    <w:lvlOverride w:ilvl="0">
      <w:startOverride w:val="1"/>
    </w:lvlOverride>
  </w:num>
  <w:num w:numId="94">
    <w:abstractNumId w:val="8"/>
    <w:lvlOverride w:ilvl="0">
      <w:startOverride w:val="1"/>
    </w:lvlOverride>
  </w:num>
  <w:num w:numId="95">
    <w:abstractNumId w:val="18"/>
    <w:lvlOverride w:ilvl="0">
      <w:startOverride w:val="1"/>
    </w:lvlOverride>
  </w:num>
  <w:num w:numId="96">
    <w:abstractNumId w:val="21"/>
    <w:lvlOverride w:ilvl="0">
      <w:startOverride w:val="1"/>
    </w:lvlOverride>
  </w:num>
  <w:num w:numId="97">
    <w:abstractNumId w:val="44"/>
    <w:lvlOverride w:ilvl="0">
      <w:startOverride w:val="1"/>
    </w:lvlOverride>
  </w:num>
  <w:num w:numId="98">
    <w:abstractNumId w:val="42"/>
    <w:lvlOverride w:ilvl="0">
      <w:startOverride w:val="1"/>
    </w:lvlOverride>
  </w:num>
  <w:num w:numId="9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Kozuka Mincho Pro R" w:cs="Mangal"/>
      <w:color w:val="auto"/>
      <w:sz w:val="22"/>
      <w:szCs w:val="20"/>
      <w:lang w:val="ru-RU" w:eastAsia="ja-JP" w:bidi="ne-NP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03:00Z</dcterms:created>
  <dc:creator>www</dc:creator>
  <dc:description/>
  <cp:keywords/>
  <dc:language>en-US</dc:language>
  <cp:lastModifiedBy>ZZZ</cp:lastModifiedBy>
  <dcterms:modified xsi:type="dcterms:W3CDTF">2013-12-12T08:16:00Z</dcterms:modified>
  <cp:revision>3</cp:revision>
  <dc:subject/>
  <dc:title>Конституционное право</dc:title>
</cp:coreProperties>
</file>